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44-01-2024-000167-71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spacing w:val="1"/>
          <w:lang w:val="en-US" w:bidi="en-US"/>
        </w:rPr>
        <w:t>05-0253/2104/2024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right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13 марта 2024 года                                       </w:t>
        <w:tab/>
        <w:t xml:space="preserve">                г. Нижневартовск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4 Нижневартовского судебного района города окружного значения Нижневартовска Ханты-Мансийского автономного округа-Югры Васильев В.С.,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по делу об административном правонарушении, предусмотренном ст.15.5 Кодекса РФ об АП в отношении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енерального директора ООО «БАСТРЕЙД» Цыкун Алены Степановны, родившейся </w:t>
      </w:r>
      <w:r>
        <w:rPr>
          <w:rStyle w:val="CatExternalSystemDefinedgrp18rplc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года в </w:t>
      </w:r>
      <w:r>
        <w:rPr>
          <w:rStyle w:val="CatUserDefined230143153grp19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роживающего в </w:t>
      </w:r>
      <w:r>
        <w:rPr>
          <w:rStyle w:val="CatUserDefined534770091grp20rplc12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олжностное лицо – генеральный директор ООО «БАСТРЕЙД» Цыкун А.С., осуществляя свою деятельность по  адресу: </w:t>
      </w:r>
      <w:r>
        <w:rPr>
          <w:rStyle w:val="CatUserDefined398898962grp21rplc1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не  представила в Межрайонную ИФНС России № 6 по ХМАО-Югре расчет по страховым взносам за 3 месяца 2023 года, срок представления не позднее 25.04.2023 года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Цыкун А.С. в судебное заседание не явилась, о времени и месте рассмотрения дела извещалась надлежащим образом. На основании ч. 2 ст. 25.1 Кодекса Российской Федерации об административных правонарушениях дело рассмотрено в отсутствие лица, в отношении которого ведется производство по делу об административном правонарушении.  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ротокол об административном правонарушении; 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и списков почтовых отправлений;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отчет об отслеживании почтового отправления;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справка о непредставлении декларации;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копия уведомления о необходимости явки в МРИ ФНС РФ №6 по ХМАО-Югре для составлении протокола об административном правонарушении, предусмотренном ст. 15.5 Кодекса РФ об АП;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сведения из Единого реестра субъектов среднего и малого предпринимательства;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ю выписки из ЕГРЮЛ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татьей 15.5 Кодекса РФ об административных правонарушениях,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п.7 ст. 431 НК РФ,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квалифицирует действия Цыкун А.С. по ст.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предупреждения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ИЛ: </w:t>
      </w:r>
    </w:p>
    <w:p>
      <w:pPr>
        <w:pStyle w:val="Normal"/>
        <w:spacing w:before="0" w:after="0"/>
        <w:ind w:firstLine="54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лжностное лицо Цыкун Алену Степановну признать виновной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 - Югры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Style w:val="CatUserDefinedgrp22rplc27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>Мировой судья                                                                В.С. Васильев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18rplc7">
    <w:name w:val="cat-ExternalSystemDefined grp-18 rplc-7"/>
    <w:basedOn w:val="DefaultParagraphFont"/>
    <w:qFormat/>
    <w:rPr/>
  </w:style>
  <w:style w:type="character" w:styleId="CatUserDefined230143153grp19rplc10">
    <w:name w:val="cat-UserDefined-230143153 grp-19 rplc-10"/>
    <w:basedOn w:val="DefaultParagraphFont"/>
    <w:qFormat/>
    <w:rPr/>
  </w:style>
  <w:style w:type="character" w:styleId="CatUserDefined534770091grp20rplc12">
    <w:name w:val="cat-UserDefined534770091 grp-20 rplc-12"/>
    <w:basedOn w:val="DefaultParagraphFont"/>
    <w:qFormat/>
    <w:rPr/>
  </w:style>
  <w:style w:type="character" w:styleId="CatUserDefined398898962grp21rplc17">
    <w:name w:val="cat-UserDefined398898962 grp-21 rplc-17"/>
    <w:basedOn w:val="DefaultParagraphFont"/>
    <w:qFormat/>
    <w:rPr/>
  </w:style>
  <w:style w:type="character" w:styleId="CatUserDefinedgrp22rplc27">
    <w:name w:val="cat-UserDefined grp-22 rplc-2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